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05705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97510</wp:posOffset>
            </wp:positionH>
            <wp:positionV relativeFrom="page">
              <wp:posOffset>1781175</wp:posOffset>
            </wp:positionV>
            <wp:extent cx="6938645" cy="7810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ge">
                  <wp:posOffset>2020570</wp:posOffset>
                </wp:positionV>
                <wp:extent cx="2299970" cy="168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SDSLET+TimesNewRoman,Bold;Microsoft YaHei" w:hAnsi="SDSLET+TimesNewRoman,Bold;Microsoft Ya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FFFFFF"/>
                                <w:sz w:val="24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3.3pt;mso-wrap-distance-left:0pt;mso-wrap-distance-right:0pt;mso-wrap-distance-top:0pt;mso-wrap-distance-bottom:0pt;margin-top:159.1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SDSLET+TimesNewRoman,Bold;Microsoft YaHei" w:hAnsi="SDSLET+TimesNewRoman,Bold;Microsoft YaHe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FFFFFF"/>
                          <w:sz w:val="24"/>
                        </w:rPr>
                        <w:t>PERSONAL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ge">
                  <wp:posOffset>2196465</wp:posOffset>
                </wp:positionV>
                <wp:extent cx="892810" cy="168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Last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3.3pt;mso-wrap-distance-left:0pt;mso-wrap-distance-right:0pt;mso-wrap-distance-top:0pt;mso-wrap-distance-bottom:0pt;margin-top:172.9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Last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ge">
                  <wp:posOffset>2196465</wp:posOffset>
                </wp:positionV>
                <wp:extent cx="909955" cy="168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3.3pt;mso-wrap-distance-left:0pt;mso-wrap-distance-right:0pt;mso-wrap-distance-top:0pt;mso-wrap-distance-bottom:0pt;margin-top:172.95pt;mso-position-vertical-relative:page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First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ge">
                  <wp:posOffset>2196465</wp:posOffset>
                </wp:positionV>
                <wp:extent cx="669925" cy="5238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1.25pt;mso-wrap-distance-left:0pt;mso-wrap-distance-right:0pt;mso-wrap-distance-top:0pt;mso-wrap-distance-bottom:0pt;margin-top:172.95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ge">
                  <wp:posOffset>2552065</wp:posOffset>
                </wp:positionV>
                <wp:extent cx="728345" cy="1689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3pt;mso-wrap-distance-left:0pt;mso-wrap-distance-right:0pt;mso-wrap-distance-top:0pt;mso-wrap-distance-bottom:0pt;margin-top:200.9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ge">
                  <wp:posOffset>2552065</wp:posOffset>
                </wp:positionV>
                <wp:extent cx="491490" cy="1689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3pt;mso-wrap-distance-left:0pt;mso-wrap-distance-right:0pt;mso-wrap-distance-top:0pt;mso-wrap-distance-bottom:0pt;margin-top:200.95pt;mso-position-vertical-relative:page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43650</wp:posOffset>
                </wp:positionH>
                <wp:positionV relativeFrom="page">
                  <wp:posOffset>2552065</wp:posOffset>
                </wp:positionV>
                <wp:extent cx="440690" cy="1689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3pt;mso-wrap-distance-left:0pt;mso-wrap-distance-right:0pt;mso-wrap-distance-top:0pt;mso-wrap-distance-bottom:0pt;margin-top:200.95pt;mso-position-vertical-relative:page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ge">
                  <wp:posOffset>2907030</wp:posOffset>
                </wp:positionV>
                <wp:extent cx="609600" cy="1689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0pt;mso-wrap-distance-right:0pt;mso-wrap-distance-top:0pt;mso-wrap-distance-bottom:0pt;margin-top:228.9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ge">
                  <wp:posOffset>3261995</wp:posOffset>
                </wp:positionV>
                <wp:extent cx="6839585" cy="1689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</w:rPr>
                              <w:t>Fax Number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  <w:lang w:val="en-US"/>
                              </w:rPr>
                              <w:t xml:space="preserve">                                      Email Add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3.3pt;mso-wrap-distance-left:0pt;mso-wrap-distance-right:0pt;mso-wrap-distance-top:0pt;mso-wrap-distance-bottom:0pt;margin-top:256.8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</w:rPr>
                        <w:t>Fax Number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  <w:lang w:val="en-US"/>
                        </w:rPr>
                        <w:t xml:space="preserve">                                      Email Add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ge">
                  <wp:posOffset>3823335</wp:posOffset>
                </wp:positionV>
                <wp:extent cx="2640965" cy="3321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SDSLET+TimesNewRoman,Bold;Microsoft YaHei" w:hAnsi="SDSLET+TimesNewRoman,Bold;Microsoft Ya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FFFFFF"/>
                                <w:sz w:val="24"/>
                              </w:rPr>
                              <w:t>EMPLOYMENT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jc w:val="left"/>
                              <w:rPr/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Position for which you are applying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6.15pt;mso-wrap-distance-left:0pt;mso-wrap-distance-right:0pt;mso-wrap-distance-top:0pt;mso-wrap-distance-bottom:0pt;margin-top:301.0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SDSLET+TimesNewRoman,Bold;Microsoft YaHei" w:hAnsi="SDSLET+TimesNewRoman,Bold;Microsoft YaHe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FFFFFF"/>
                          <w:sz w:val="24"/>
                        </w:rPr>
                        <w:t>EMPLOYMENT IN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jc w:val="left"/>
                        <w:rPr/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Position for which you are applying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ge">
                  <wp:posOffset>4240530</wp:posOffset>
                </wp:positionV>
                <wp:extent cx="6274435" cy="1543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>Are you employed at the present time? ______ If yes, please complete the information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be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2.15pt;mso-wrap-distance-left:0pt;mso-wrap-distance-right:0pt;mso-wrap-distance-top:0pt;mso-wrap-distance-bottom:0pt;margin-top:333.9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/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>Are you employed at the present time? ______ If yes, please complete the information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be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ge">
                  <wp:posOffset>4483100</wp:posOffset>
                </wp:positionV>
                <wp:extent cx="1302385" cy="1543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/>
                            </w:pPr>
                            <w:r>
                              <w:rPr>
                                <w:rFonts w:cs="GJMPHA+TimesNewRoman;Microsoft YaHei" w:ascii="GJMPHA+TimesNewRoman;Microsoft YaHei" w:hAnsi="GJMPHA+TimesNewRoman;Microsoft YaHei"/>
                                <w:color w:val="000000"/>
                              </w:rPr>
                              <w:t xml:space="preserve">Employer's  Nam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2.15pt;mso-wrap-distance-left:0pt;mso-wrap-distance-right:0pt;mso-wrap-distance-top:0pt;mso-wrap-distance-bottom:0pt;margin-top:353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/>
                      </w:pPr>
                      <w:r>
                        <w:rPr>
                          <w:rFonts w:cs="GJMPHA+TimesNewRoman;Microsoft YaHei" w:ascii="GJMPHA+TimesNewRoman;Microsoft YaHei" w:hAnsi="GJMPHA+TimesNewRoman;Microsoft YaHei"/>
                          <w:color w:val="000000"/>
                        </w:rPr>
                        <w:t xml:space="preserve">Employer's  Nam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ge">
                  <wp:posOffset>4725035</wp:posOffset>
                </wp:positionV>
                <wp:extent cx="1498600" cy="1543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/>
                            </w:pPr>
                            <w:r>
                              <w:rPr>
                                <w:rFonts w:cs="GJMPHA+TimesNewRoman;Microsoft YaHei" w:ascii="GJMPHA+TimesNewRoman;Microsoft YaHei" w:hAnsi="GJMPHA+TimesNewRoman;Microsoft YaHei"/>
                                <w:color w:val="000000"/>
                              </w:rPr>
                              <w:t xml:space="preserve">Employer's Address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.15pt;mso-wrap-distance-left:0pt;mso-wrap-distance-right:0pt;mso-wrap-distance-top:0pt;mso-wrap-distance-bottom:0pt;margin-top:372.0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/>
                      </w:pPr>
                      <w:r>
                        <w:rPr>
                          <w:rFonts w:cs="GJMPHA+TimesNewRoman;Microsoft YaHei" w:ascii="GJMPHA+TimesNewRoman;Microsoft YaHei" w:hAnsi="GJMPHA+TimesNewRoman;Microsoft YaHei"/>
                          <w:color w:val="000000"/>
                        </w:rPr>
                        <w:t xml:space="preserve">Employer's Address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ge">
                  <wp:posOffset>5452110</wp:posOffset>
                </wp:positionV>
                <wp:extent cx="5990590" cy="1543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2.   If offered a position, when can you report for work?  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2.15pt;mso-wrap-distance-left:0pt;mso-wrap-distance-right:0pt;mso-wrap-distance-top:0pt;mso-wrap-distance-bottom:0pt;margin-top:429.3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2.   If offered a position, when can you report for work?  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ge">
                  <wp:posOffset>5694680</wp:posOffset>
                </wp:positionV>
                <wp:extent cx="5365115" cy="6394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3.   If hired can you show proof of your legal right to work in the U.S.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4.   Have you ever been dismissed, or asked to resign from any position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5.   Have you ever been convicted of a felony, or a misdemeanor which resul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50.35pt;mso-wrap-distance-left:0pt;mso-wrap-distance-right:0pt;mso-wrap-distance-top:0pt;mso-wrap-distance-bottom:0pt;margin-top:448.4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3.   If hired can you show proof of your legal right to work in the U.S.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4.   Have you ever been dismissed, or asked to resign from any position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5.   Have you ever been convicted of a felony, or a misdemeanor which resul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87035</wp:posOffset>
                </wp:positionH>
                <wp:positionV relativeFrom="page">
                  <wp:posOffset>5694680</wp:posOffset>
                </wp:positionV>
                <wp:extent cx="777875" cy="8820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>Yes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lang w:val="en-US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Yes 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JMPHA+TimesNewRoman;Microsoft YaHei" w:cs="GJMPHA+TimesNewRoman;Microsoft YaHei" w:ascii="GJMPHA+TimesNewRoman;Microsoft YaHei" w:hAnsi="GJMPHA+TimesNewRoman;Microsoft YaHei"/>
                                <w:color w:val="00000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lang w:val="en-US"/>
                              </w:rPr>
                              <w:t xml:space="preserve">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Yes 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9.45pt;mso-wrap-distance-left:0pt;mso-wrap-distance-right:0pt;mso-wrap-distance-top:0pt;mso-wrap-distance-bottom:0pt;margin-top:448.4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>Yes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  <w:lang w:val="en-US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Yes 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lang w:val="en-US"/>
                        </w:rPr>
                      </w:pPr>
                      <w:r>
                        <w:rPr>
                          <w:rFonts w:eastAsia="GJMPHA+TimesNewRoman;Microsoft YaHei" w:cs="GJMPHA+TimesNewRoman;Microsoft YaHei" w:ascii="GJMPHA+TimesNewRoman;Microsoft YaHei" w:hAnsi="GJMPHA+TimesNewRoman;Microsoft YaHei"/>
                          <w:color w:val="00000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  <w:lang w:val="en-US"/>
                        </w:rPr>
                        <w:t xml:space="preserve">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Yes 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01435</wp:posOffset>
                </wp:positionH>
                <wp:positionV relativeFrom="page">
                  <wp:posOffset>5694680</wp:posOffset>
                </wp:positionV>
                <wp:extent cx="730885" cy="8820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No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No 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No 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69.45pt;mso-wrap-distance-left:0pt;mso-wrap-distance-right:0pt;mso-wrap-distance-top:0pt;mso-wrap-distance-bottom:0pt;margin-top:448.4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/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No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No 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No 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ge">
                  <wp:posOffset>6340475</wp:posOffset>
                </wp:positionV>
                <wp:extent cx="4727575" cy="3086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imprisonment?  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18"/>
                              </w:rPr>
                              <w:t>A yes answer to the above question does not necessarily disqualify an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18"/>
                              </w:rPr>
                              <w:t>applicant from employ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4.3pt;mso-wrap-distance-left:0pt;mso-wrap-distance-right:0pt;mso-wrap-distance-top:0pt;mso-wrap-distance-bottom:0pt;margin-top:499.25pt;mso-position-vertical-relative:page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imprisonment?  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18"/>
                        </w:rPr>
                        <w:t>A yes answer to the above question does not necessarily disqualify an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18"/>
                        </w:rPr>
                        <w:t>applicant from employ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ge">
                  <wp:posOffset>7367905</wp:posOffset>
                </wp:positionV>
                <wp:extent cx="7207885" cy="9848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SDSLET+TimesNewRoman,Bold;Microsoft YaHei" w:hAnsi="SDSLET+TimesNewRoman,Bold;Microsoft Ya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FFFFFF"/>
                                <w:sz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jc w:val="left"/>
                              <w:rPr>
                                <w:rFonts w:ascii="SDSLET+TimesNewRoman,Bold;Microsoft YaHei" w:hAnsi="SDSLET+TimesNewRoman,Bold;Microsoft Ya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Please list on the following lines all schools attended and any other pertinent information about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educ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77.55pt;mso-wrap-distance-left:0pt;mso-wrap-distance-right:0pt;mso-wrap-distance-top:0pt;mso-wrap-distance-bottom:0pt;margin-top:580.1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SDSLET+TimesNewRoman,Bold;Microsoft YaHei" w:hAnsi="SDSLET+TimesNewRoman,Bold;Microsoft YaHe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FFFFFF"/>
                          <w:sz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jc w:val="left"/>
                        <w:rPr>
                          <w:rFonts w:ascii="SDSLET+TimesNewRoman,Bold;Microsoft YaHei" w:hAnsi="SDSLET+TimesNewRoman,Bold;Microsoft YaHe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Please list on the following lines all schools attended and any other pertinent information about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educ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ge">
                  <wp:posOffset>7865110</wp:posOffset>
                </wp:positionV>
                <wp:extent cx="779780" cy="6172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School(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8.6pt;mso-wrap-distance-left:0pt;mso-wrap-distance-right:0pt;mso-wrap-distance-top:0pt;mso-wrap-distance-bottom:0pt;margin-top:619.3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School(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ge">
                  <wp:posOffset>8025765</wp:posOffset>
                </wp:positionV>
                <wp:extent cx="664210" cy="6743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16"/>
                              </w:rPr>
                              <w:t>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53.1pt;mso-wrap-distance-left:0pt;mso-wrap-distance-right:0pt;mso-wrap-distance-top:0pt;mso-wrap-distance-bottom:0pt;margin-top:631.9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16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16"/>
                        </w:rPr>
                        <w:t>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5110</wp:posOffset>
                </wp:positionH>
                <wp:positionV relativeFrom="page">
                  <wp:posOffset>915035</wp:posOffset>
                </wp:positionV>
                <wp:extent cx="4791710" cy="6864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98 S. Wilcrest Drive Suite 197 Houston, Texas 77459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fice (832) 770 4626       Fax (888) 766 06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rPr>
                                <w:rFonts w:ascii="SDSLET+TimesNewRoman,Bold;Microsoft YaHei" w:hAnsi="SDSLET+TimesNewRoman,Bold;Microsoft Ya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P</w:t>
                            </w: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PLICATION FOR EMPLOYEM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4.05pt;mso-wrap-distance-left:0pt;mso-wrap-distance-right:0pt;mso-wrap-distance-top:0pt;mso-wrap-distance-bottom:0pt;margin-top:72.05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998 S. Wilcrest Drive Suite 197 Houston, Texas 77459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ffice (832) 770 4626       Fax (888) 766 06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rPr>
                          <w:rFonts w:cs="Calibr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rPr>
                          <w:rFonts w:ascii="SDSLET+TimesNewRoman,Bold;Microsoft YaHei" w:hAnsi="SDSLET+TimesNewRoman,Bold;Microsoft YaHe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000000"/>
                          <w:sz w:val="32"/>
                          <w:szCs w:val="32"/>
                        </w:rPr>
                        <w:t>AP</w:t>
                      </w: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PLICATION FOR EMPLOYEM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86985</wp:posOffset>
                </wp:positionH>
                <wp:positionV relativeFrom="page">
                  <wp:posOffset>1829435</wp:posOffset>
                </wp:positionV>
                <wp:extent cx="2317115" cy="15430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2.15pt;mso-wrap-distance-left:0pt;mso-wrap-distance-right:0pt;mso-wrap-distance-top:0pt;mso-wrap-distance-bottom:0pt;margin-top:144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/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0685</wp:posOffset>
                </wp:positionH>
                <wp:positionV relativeFrom="page">
                  <wp:posOffset>6791960</wp:posOffset>
                </wp:positionV>
                <wp:extent cx="2593975" cy="1543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If yes to number 4 or 5, please expla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.15pt;mso-wrap-distance-left:0pt;mso-wrap-distance-right:0pt;mso-wrap-distance-top:0pt;mso-wrap-distance-bottom:0pt;margin-top:534.8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If yes to number 4 or 5, please expla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5935</wp:posOffset>
                </wp:positionH>
                <wp:positionV relativeFrom="page">
                  <wp:posOffset>8315960</wp:posOffset>
                </wp:positionV>
                <wp:extent cx="1642745" cy="6743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16"/>
                              </w:rPr>
                              <w:t xml:space="preserve">College (Including dates attend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53.1pt;mso-wrap-distance-left:0pt;mso-wrap-distance-right:0pt;mso-wrap-distance-top:0pt;mso-wrap-distance-bottom:0pt;margin-top:654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16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16"/>
                        </w:rPr>
                        <w:t xml:space="preserve">College (Including dates attende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10510</wp:posOffset>
                </wp:positionH>
                <wp:positionV relativeFrom="page">
                  <wp:posOffset>7865110</wp:posOffset>
                </wp:positionV>
                <wp:extent cx="2061845" cy="6172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Subjects Studied (if applicab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8.6pt;mso-wrap-distance-left:0pt;mso-wrap-distance-right:0pt;mso-wrap-distance-top:0pt;mso-wrap-distance-bottom:0pt;margin-top:619.3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Subjects Studied (if applicab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7360</wp:posOffset>
                </wp:positionH>
                <wp:positionV relativeFrom="page">
                  <wp:posOffset>5248910</wp:posOffset>
                </wp:positionV>
                <wp:extent cx="5327015" cy="15430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</w:rPr>
                              <w:t xml:space="preserve">1.   How long have you been with this employer?  __________    Present Salary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2.15pt;mso-wrap-distance-left:0pt;mso-wrap-distance-right:0pt;mso-wrap-distance-top:0pt;mso-wrap-distance-bottom:0pt;margin-top:413.3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</w:rPr>
                        <w:t xml:space="preserve">1.   How long have you been with this employer?  __________    Present Salary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10810</wp:posOffset>
                </wp:positionH>
                <wp:positionV relativeFrom="page">
                  <wp:posOffset>2896235</wp:posOffset>
                </wp:positionV>
                <wp:extent cx="591185" cy="1689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 w:cs="GJMPHA+TimesNewRoman;Microsoft YaHei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JMPHA+TimesNewRoman;Microsoft YaHei" w:ascii="GJMPHA+TimesNewRoman;Microsoft YaHei" w:hAnsi="GJMPHA+TimesNewRoman;Microsoft YaHei"/>
                                <w:color w:val="000000"/>
                                <w:sz w:val="24"/>
                                <w:lang w:val="en-US"/>
                              </w:rPr>
                              <w:t>D.O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3.3pt;mso-wrap-distance-left:0pt;mso-wrap-distance-right:0pt;mso-wrap-distance-top:0pt;mso-wrap-distance-bottom:0pt;margin-top:228.0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 w:cs="GJMPHA+TimesNewRoman;Microsoft YaHei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JMPHA+TimesNewRoman;Microsoft YaHei" w:ascii="GJMPHA+TimesNewRoman;Microsoft YaHei" w:hAnsi="GJMPHA+TimesNewRoman;Microsoft YaHei"/>
                          <w:color w:val="000000"/>
                          <w:sz w:val="24"/>
                          <w:lang w:val="en-US"/>
                        </w:rPr>
                        <w:t>D.O.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39110</wp:posOffset>
                </wp:positionH>
                <wp:positionV relativeFrom="page">
                  <wp:posOffset>2810510</wp:posOffset>
                </wp:positionV>
                <wp:extent cx="1877060" cy="2673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ocial Security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1.05pt;mso-wrap-distance-left:0pt;mso-wrap-distance-right:0pt;mso-wrap-distance-top:0pt;mso-wrap-distance-bottom:0pt;margin-top:221.3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sz w:val="24"/>
                          <w:szCs w:val="24"/>
                          <w:lang w:val="en-US"/>
                        </w:rPr>
                        <w:t>Social Security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16560</wp:posOffset>
            </wp:positionH>
            <wp:positionV relativeFrom="page">
              <wp:posOffset>457200</wp:posOffset>
            </wp:positionV>
            <wp:extent cx="6938645" cy="3836035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ge">
                  <wp:posOffset>488315</wp:posOffset>
                </wp:positionV>
                <wp:extent cx="4906645" cy="1689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FFFFFF"/>
                                <w:sz w:val="24"/>
                              </w:rPr>
                              <w:t xml:space="preserve">EMPLOYMENT EXPERIENCE </w:t>
                            </w:r>
                            <w:r>
                              <w:rPr>
                                <w:rFonts w:ascii="GJMPHA+TimesNewRoman;Microsoft YaHei" w:hAnsi="GJMPHA+TimesNewRoman;Microsoft YaHei"/>
                                <w:color w:val="FFFFFF"/>
                                <w:sz w:val="24"/>
                              </w:rPr>
                              <w:t>(List most recent experience fir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3.3pt;mso-wrap-distance-left:0pt;mso-wrap-distance-right:0pt;mso-wrap-distance-top:0pt;mso-wrap-distance-bottom:0pt;margin-top:38.45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FFFFFF"/>
                          <w:sz w:val="24"/>
                        </w:rPr>
                        <w:t xml:space="preserve">EMPLOYMENT EXPERIENCE </w:t>
                      </w:r>
                      <w:r>
                        <w:rPr>
                          <w:rFonts w:ascii="GJMPHA+TimesNewRoman;Microsoft YaHei" w:hAnsi="GJMPHA+TimesNewRoman;Microsoft YaHei"/>
                          <w:color w:val="FFFFFF"/>
                          <w:sz w:val="24"/>
                        </w:rPr>
                        <w:t>(List most recent experience fir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ge">
                  <wp:posOffset>664210</wp:posOffset>
                </wp:positionV>
                <wp:extent cx="1212215" cy="15494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  <w:t xml:space="preserve">Name &amp; Add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2.2pt;mso-wrap-distance-left:0pt;mso-wrap-distance-right:0pt;mso-wrap-distance-top:0pt;mso-wrap-distance-bottom:0pt;margin-top:52.3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  <w:t xml:space="preserve">Name &amp; Add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58235</wp:posOffset>
                </wp:positionH>
                <wp:positionV relativeFrom="page">
                  <wp:posOffset>664210</wp:posOffset>
                </wp:positionV>
                <wp:extent cx="1155700" cy="15494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  <w:t xml:space="preserve">Position(s) He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.2pt;mso-wrap-distance-left:0pt;mso-wrap-distance-right:0pt;mso-wrap-distance-top:0pt;mso-wrap-distance-bottom:0pt;margin-top:52.3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  <w:t xml:space="preserve">Position(s) He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ge">
                  <wp:posOffset>664210</wp:posOffset>
                </wp:positionV>
                <wp:extent cx="1295400" cy="15494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  <w:t xml:space="preserve">Dates (Start - En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2pt;mso-wrap-distance-left:0pt;mso-wrap-distance-right:0pt;mso-wrap-distance-top:0pt;mso-wrap-distance-bottom:0pt;margin-top:52.3pt;mso-position-vertical-relative:page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  <w:t xml:space="preserve">Dates (Start - En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ge">
                  <wp:posOffset>2487930</wp:posOffset>
                </wp:positionV>
                <wp:extent cx="6715760" cy="16891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SDSLET+TimesNewRoman,Bold;Microsoft YaHei" w:hAnsi="SDSLET+TimesNewRoman,Bold;Microsoft YaHei"/>
                                <w:b/>
                                <w:b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FFFFFF"/>
                                <w:sz w:val="24"/>
                              </w:rPr>
                              <w:t>REFERENCES</w:t>
                            </w:r>
                            <w:r>
                              <w:rPr>
                                <w:rFonts w:ascii="SDSLET+TimesNewRoman,Bold;Microsoft YaHei" w:hAnsi="SDSLET+TimesNewRoman,Bold;Microsoft YaHei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 xml:space="preserve">           PROFESSIONAL REFERENCE ONL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3.3pt;mso-wrap-distance-left:0pt;mso-wrap-distance-right:0pt;mso-wrap-distance-top:0pt;mso-wrap-distance-bottom:0pt;margin-top:195.9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SDSLET+TimesNewRoman,Bold;Microsoft YaHei" w:hAnsi="SDSLET+TimesNewRoman,Bold;Microsoft YaHei"/>
                          <w:b/>
                          <w:b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FFFFFF"/>
                          <w:sz w:val="24"/>
                        </w:rPr>
                        <w:t>REFERENCES</w:t>
                      </w:r>
                      <w:r>
                        <w:rPr>
                          <w:rFonts w:ascii="SDSLET+TimesNewRoman,Bold;Microsoft YaHei" w:hAnsi="SDSLET+TimesNewRoman,Bold;Microsoft YaHei"/>
                          <w:b/>
                          <w:color w:val="FFFFFF"/>
                          <w:sz w:val="24"/>
                          <w:lang w:val="en-US"/>
                        </w:rPr>
                        <w:t xml:space="preserve">           PROFESSIONAL REFERENCE ONL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ge">
                  <wp:posOffset>2661920</wp:posOffset>
                </wp:positionV>
                <wp:extent cx="2806700" cy="15494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  <w:t xml:space="preserve">Name &amp; Address (Include City, State, Zip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2.2pt;mso-wrap-distance-left:0pt;mso-wrap-distance-right:0pt;mso-wrap-distance-top:0pt;mso-wrap-distance-bottom:0pt;margin-top:209.6pt;mso-position-vertical-relative:page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  <w:t xml:space="preserve">Name &amp; Address (Include City, State, Zip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73270</wp:posOffset>
                </wp:positionH>
                <wp:positionV relativeFrom="page">
                  <wp:posOffset>2661920</wp:posOffset>
                </wp:positionV>
                <wp:extent cx="593725" cy="15494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  <w:t xml:space="preserve">Ph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209.6pt;mso-position-vertical-relative:page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  <w:t xml:space="preserve">Ph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72835</wp:posOffset>
                </wp:positionH>
                <wp:positionV relativeFrom="page">
                  <wp:posOffset>2661920</wp:posOffset>
                </wp:positionV>
                <wp:extent cx="950595" cy="15494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GJMPHA+TimesNewRoman;Microsoft YaHei" w:hAnsi="GJMPHA+TimesNewRoman;Microsoft YaHei"/>
                                <w:color w:val="000000"/>
                                <w:u w:val="single"/>
                              </w:rPr>
                              <w:t xml:space="preserve">Relations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.2pt;mso-wrap-distance-left:0pt;mso-wrap-distance-right:0pt;mso-wrap-distance-top:0pt;mso-wrap-distance-bottom:0pt;margin-top:209.6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</w:pPr>
                      <w:r>
                        <w:rPr>
                          <w:rFonts w:ascii="GJMPHA+TimesNewRoman;Microsoft YaHei" w:hAnsi="GJMPHA+TimesNewRoman;Microsoft YaHei"/>
                          <w:color w:val="000000"/>
                          <w:u w:val="single"/>
                        </w:rPr>
                        <w:t xml:space="preserve">Relationshi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650</wp:posOffset>
                </wp:positionH>
                <wp:positionV relativeFrom="paragraph">
                  <wp:posOffset>4367530</wp:posOffset>
                </wp:positionV>
                <wp:extent cx="70770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3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5">
                <wp:simplePos x="0" y="0"/>
                <wp:positionH relativeFrom="column">
                  <wp:posOffset>7334250</wp:posOffset>
                </wp:positionH>
                <wp:positionV relativeFrom="paragraph">
                  <wp:posOffset>4366895</wp:posOffset>
                </wp:positionV>
                <wp:extent cx="57150" cy="4953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pt;margin-top:3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7175</wp:posOffset>
                </wp:positionH>
                <wp:positionV relativeFrom="paragraph">
                  <wp:posOffset>9319895</wp:posOffset>
                </wp:positionV>
                <wp:extent cx="7143750" cy="19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7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4366895</wp:posOffset>
                </wp:positionV>
                <wp:extent cx="9525" cy="4972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183515</wp:posOffset>
                </wp:positionV>
                <wp:extent cx="6734175" cy="285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4.4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ote"/>
        <w:jc w:val="both"/>
        <w:rPr/>
      </w:pPr>
      <w:r>
        <w:rPr>
          <w:b/>
          <w:i w:val="false"/>
          <w:sz w:val="24"/>
        </w:rPr>
        <w:t>"I certify that all the information  submitted by me on this application is true and complete,  and i understand that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if any false information, omissions, or misrepresentations are discovered, my application may be rejected and, if  i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am employed. My employment may be  terminated at any time.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In consideration of my employment, I  agree to conform to the company's rules and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regulations, and  i agree that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my employment and compensation can be  terminated, with or without cause. And with or without notice,  at any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time, at either my or the  company's option. I also understand and agree that the terms  and conditions of my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employment may be changed, with or  without cause, and with or without notice, at any time  by the company. I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understand that no company representative, other  than it's president, and then only when in wrong and  signed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by the president, has any authority  to enter into any agreement for employment for any specific  period of time,</w:t>
      </w:r>
      <w:r>
        <w:rPr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</w:rPr>
        <w:t>or to make any agreement contrary  to the foregoing.</w:t>
      </w:r>
      <w:r>
        <w:rPr>
          <w:b/>
          <w:i w:val="false"/>
          <w:sz w:val="24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nature: _____________________        Date: _____________________</w:t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Times New Roman"/>
          <w:color w:val="000000"/>
          <w:sz w:val="14"/>
          <w:szCs w:val="24"/>
          <w:lang w:val="en-US"/>
        </w:rPr>
      </w:pPr>
      <w:r>
        <w:rPr>
          <w:rFonts w:cs="Times New Roman" w:ascii="Arial" w:hAnsi="Arial"/>
          <w:color w:val="000000"/>
          <w:sz w:val="14"/>
          <w:szCs w:val="24"/>
          <w:lang w:val="en-US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ease Inform of any events, or responsibilities outside of work. (Please answer referring to a 6 month period)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Do you plan on taking any vacations? Within the next 6 months?</w:t>
        <w:br/>
        <w:t>(Please Check)</w:t>
        <w:br/>
        <w:t xml:space="preserve">(___) Yes    </w:t>
        <w:br/>
        <w:t>(___) No</w:t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Are you part of any organizations, Groups or committees – that will acquire you any leave of absence? Or days off?  If so please Explain? (School, Church or charity work. ETC.)</w:t>
        <w:br/>
        <w:br/>
        <w:t>______________________________________________________________________________________________________</w:t>
        <w:br/>
        <w:br/>
        <w:t>______________________________________________________________________________________________________</w:t>
        <w:br/>
        <w:br/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5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 NOT WRITE BELOW THIS LINE</w:t>
      </w:r>
    </w:p>
    <w:p>
      <w:pPr>
        <w:pStyle w:val="Normal"/>
        <w:spacing w:lineRule="atLeast" w:line="0" w:before="0" w:after="0"/>
        <w:jc w:val="center"/>
        <w:rPr>
          <w:rFonts w:ascii="Arial" w:hAnsi="Arial" w:cs="Times New Roman"/>
          <w:b/>
          <w:b/>
          <w:color w:val="FF0000"/>
          <w:sz w:val="14"/>
          <w:szCs w:val="24"/>
          <w:lang w:val="en-US"/>
        </w:rPr>
      </w:pPr>
      <w:r>
        <w:rPr>
          <w:rFonts w:cs="Times New Roman" w:ascii="Arial" w:hAnsi="Arial"/>
          <w:b/>
          <w:color w:val="FF0000"/>
          <w:sz w:val="1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601345</wp:posOffset>
                </wp:positionH>
                <wp:positionV relativeFrom="paragraph">
                  <wp:posOffset>65405</wp:posOffset>
                </wp:positionV>
                <wp:extent cx="6635750" cy="3733165"/>
                <wp:effectExtent l="0" t="0" r="6350" b="635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73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VIEWE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Y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MARK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ATNESS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___________________________________________________________________________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ILIT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RED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ITION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PARTEMNT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LARY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 REPORTING TO WORK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ROVED BY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294.45pt;mso-wrap-distance-left:9.05pt;mso-wrap-distance-right:9.05pt;mso-wrap-distance-top:3.6pt;mso-wrap-distance-bottom:3.6pt;margin-top:5.15pt;mso-position-vertical-relative:text;margin-left:47.35pt;mso-position-horizontal-relative:text">
                <v:shadow on="t" color="#808080" offset="0.5pt,0.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VIEWED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BY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MARKS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ATNESS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___________________________________________________________________________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ILIT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IRED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OSITION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PARTEMNT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ALARY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TE REPORTING TO WORK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ROVED BY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left"/>
        <w:rPr>
          <w:rFonts w:ascii="Arial" w:hAnsi="Arial"/>
          <w:color w:val="FF0000"/>
          <w:sz w:val="24"/>
          <w:szCs w:val="24"/>
          <w:lang w:val="en-US"/>
        </w:rPr>
      </w:pPr>
      <w:r>
        <w:rPr>
          <w:rFonts w:ascii="Arial" w:hAnsi="Arial"/>
          <w:color w:val="FF0000"/>
          <w:sz w:val="24"/>
          <w:szCs w:val="24"/>
          <w:lang w:val="en-US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DSLET+TimesNewRoman">
    <w:altName w:val="Bold"/>
    <w:charset w:val="01"/>
    <w:family w:val="roman"/>
    <w:pitch w:val="default"/>
  </w:font>
  <w:font w:name="GJMPHA+TimesNewRoman">
    <w:altName w:val="Microsoft YaHei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QuoteChar">
    <w:name w:val="Quote Char"/>
    <w:qFormat/>
    <w:rPr>
      <w:i/>
      <w:iCs/>
      <w:color w:val="40404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0:00Z</dcterms:created>
  <dc:creator>Aspose</dc:creator>
  <dc:description/>
  <cp:keywords/>
  <dc:language>en-US</dc:language>
  <cp:lastModifiedBy>SHP1</cp:lastModifiedBy>
  <cp:lastPrinted>2017-03-28T10:13:00Z</cp:lastPrinted>
  <dcterms:modified xsi:type="dcterms:W3CDTF">2017-03-2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